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 ЭКОНОМИЧЕСКОГО  РАЗВИТИЯ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ССТА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13 августа 2018г.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</w:rPr>
        <w:t>№ 498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частью 7 </w:t>
      </w:r>
      <w:hyperlink r:id="rId2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27 июля 2004 г. №79-ФЗ «О государственной гражданской службе Российской Федерации» (Собрание законодательства Российской Федерации, 2004, № 31, </w:t>
        <w:br/>
        <w:t xml:space="preserve">ст. 3215; 2006, № 6, ст. 636; 2007, № 10, ст. 1151, № 16, ст. 1828, № 49, ст.6070; 2008, № 13, ст. 1186, № 30, ст. 3616, № 52, ст. 6235; 2009, № 29, ст. 3597, 3624, </w:t>
        <w:br/>
        <w:t xml:space="preserve">№ 48, ст. 5719, № 51, 6159; 2010, № 5, ст. 459, № 7, ст. 704, № 49, ст. 6413; 2011, № 1, ст. 31, № 27, ст.3866, №29, ст. 4295, №48, ст.6730, № 50, ст. 7337; 2012, </w:t>
        <w:br/>
        <w:t xml:space="preserve">№ 50, ст.6954, № 53, ст.7620, ст.7652; 2013, № 14, ст. 1665, № 19, ст. 2326, 2329, № 23, ст.2874, № 27, ст. 3441, 3462, 3477, №43, ст.5454, № 48, ст. 6165, № 52, </w:t>
        <w:br/>
        <w:t xml:space="preserve">ст.6961; 2014, № 14, ст.1545, №52, ст.7542; 2015, № 1, ст. 62, 63, № 24,ст. 3374, № 29, ст.4388, № 41, ст.5639; 2016, №1, ст. 15, 38, № 22, ст. 3091, № 23, ст. 3300, № 27, ст.4157, 4209; 2017, № 1, ст. 46, № 15, ст. 2139, № 27,ст. 3929, 3930, № 31, ст. 4741, 4824; 2018, № 1, ст. 7), </w:t>
      </w:r>
      <w:hyperlink r:id="rId3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Положения о конкурсена замещение вакантной должности государственной гражданской службы Российской Федерации, утвержденного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Федерации </w:t>
        <w:br/>
        <w:t xml:space="preserve">от 1февраля2005г. № 112 «О конкурсе на замещение вакантной должности государственной гражданской службы Российской Федерации» (Собрание законодательства Российской Федерации, 2005, № 6,ст. 439; 2011, № 4, ст.578; 2013, № 12, ст.1242; 2014,№ 12, ст. 1263; 2016, № 52,ст. 7604; 2017, № 37, </w:t>
        <w:br/>
        <w:t xml:space="preserve">ст. 5506), Положением о кадровом резерве федерального государственного органа, утвержденным Указом Президента Российской Федерации от1марта 2017 г. № 96 (Собрание законодательства Российской Федерации, 2017, № 10, </w:t>
        <w:br/>
        <w:t>ст. 1473, № 37, ст. 5506),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марта 2018 г. № 397 (Собрание законодательства Российской Федерации, 2018, № 16, ст. 2359),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и Правилами автоматизированной проверки сведений, представленных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. № 227 (Собрание законодательства Российской Федерации, 2018, № 12, ст. 1677) и в целях обеспечения эффективности проведения конкурсов на замещение вакантной должности федеральной государственной гражданской службы в Федеральной службе государственной статистики,п р и к а з ы в а ю:</w:t>
      </w:r>
    </w:p>
    <w:p>
      <w:pPr>
        <w:pStyle w:val="ConsPlusNormal"/>
        <w:spacing w:lineRule="auto" w:line="312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Normal"/>
        <w:widowControl w:val="false"/>
        <w:autoSpaceDE w:val="false"/>
        <w:spacing w:lineRule="auto" w:line="312"/>
        <w:ind w:right="-1" w:firstLine="851"/>
        <w:jc w:val="both"/>
        <w:rPr/>
      </w:pPr>
      <w:r>
        <w:rPr>
          <w:sz w:val="28"/>
        </w:rPr>
        <w:t>Порядок</w:t>
      </w:r>
      <w:r>
        <w:rPr>
          <w:sz w:val="28"/>
          <w:szCs w:val="28"/>
        </w:rPr>
        <w:t>работы конкурсной комиссии для проведения конкурса на замещение вакантной должности федеральной государственной гражданской службы в Федеральной службе государственной статистики (приложение № 1) (далее – Порядок);</w:t>
      </w:r>
    </w:p>
    <w:p>
      <w:pPr>
        <w:pStyle w:val="Normal"/>
        <w:widowControl w:val="false"/>
        <w:autoSpaceDE w:val="false"/>
        <w:spacing w:lineRule="auto" w:line="312"/>
        <w:ind w:right="-1" w:firstLine="851"/>
        <w:jc w:val="both"/>
        <w:rPr/>
      </w:pPr>
      <w:hyperlink w:anchor="P70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проведения конкурса на замещение вакантной должности федеральной государственной гражданской службыв Федеральной службегосударственной статистики (приложение № 2) (далее – Методика).</w:t>
      </w:r>
    </w:p>
    <w:p>
      <w:pPr>
        <w:pStyle w:val="Normal"/>
        <w:widowControl w:val="false"/>
        <w:autoSpaceDE w:val="false"/>
        <w:spacing w:lineRule="auto" w:line="312"/>
        <w:ind w:right="-1" w:firstLine="851"/>
        <w:jc w:val="both"/>
        <w:rPr/>
      </w:pPr>
      <w:r>
        <w:rPr>
          <w:sz w:val="28"/>
          <w:szCs w:val="28"/>
        </w:rPr>
        <w:t xml:space="preserve">2. Руководителям территориальных органов Федеральной службы государственной статистики руководствоваться прилагаемыми Порядком и </w:t>
      </w:r>
      <w:hyperlink w:anchor="Par3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конкурс на замещение вакантной должности федеральной государственной гражданской службы при поступлении на федеральную государственную гражданскую службу и назначении на должности федеральной государственной гражданской службы, относящиеся к младшей группе должностей категории «обеспечивающие специалисты», не проводится.</w:t>
      </w:r>
    </w:p>
    <w:p>
      <w:pPr>
        <w:pStyle w:val="Normal"/>
        <w:widowControl w:val="false"/>
        <w:autoSpaceDE w:val="false"/>
        <w:spacing w:lineRule="auto" w:line="312"/>
        <w:ind w:right="-1" w:firstLine="851"/>
        <w:jc w:val="both"/>
        <w:rPr/>
      </w:pPr>
      <w:r>
        <w:rPr>
          <w:sz w:val="28"/>
          <w:szCs w:val="28"/>
        </w:rPr>
        <w:t>4. Признать утратившими силу приказы Росстата:</w:t>
      </w:r>
    </w:p>
    <w:p>
      <w:pPr>
        <w:pStyle w:val="Normal"/>
        <w:widowControl w:val="false"/>
        <w:autoSpaceDE w:val="false"/>
        <w:spacing w:lineRule="auto" w:line="312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6 сентября 2016 г.№ 520 «Об утверждении Порядка работы конкурсной комиссии для проведения конкурса на замещение вакантной должности федеральной государственной гражданской службы в Федеральной службе государственной статистики и Методики проведения конкурса на замещение вакантной должности федеральной государственной гражданской службы в Федеральной службе государственной статистики» (зарегистрирован Минюстом России 7 октября 2016 г., регистрационный № 43971);</w:t>
      </w:r>
    </w:p>
    <w:p>
      <w:pPr>
        <w:pStyle w:val="Normal"/>
        <w:widowControl w:val="false"/>
        <w:autoSpaceDE w:val="false"/>
        <w:spacing w:lineRule="auto" w:line="312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февраля 2017 г.№ 136 «О внесении изменений в приказ Росстата </w:t>
        <w:br/>
        <w:t xml:space="preserve">от 16.09.2016 № 520 «Об утверждении Порядка работы конкурсной комиссии для проведения конкурса на замещение вакантной должности федеральной государственной гражданской службы в Федеральной службе государственной статистики и Методики проведения конкурса на замещение вакантной должности федеральной государственной гражданской службы в Федеральной службе государственной статистики» (зарегистрирован Минюстом России 17 марта </w:t>
        <w:br/>
        <w:t>2017 г. № 46012).</w:t>
      </w:r>
    </w:p>
    <w:p>
      <w:pPr>
        <w:pStyle w:val="Normal"/>
        <w:widowControl w:val="false"/>
        <w:autoSpaceDE w:val="false"/>
        <w:spacing w:lineRule="auto" w:line="312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31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А.Е. Суринов</w:t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07" w:gutter="0" w:header="708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firstLine="709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firstLine="709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2" w:firstLine="709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firstLine="709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firstLine="709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Росст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firstLine="709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.08.2018 № 498</w:t>
            </w:r>
          </w:p>
        </w:tc>
      </w:tr>
    </w:tbl>
    <w:p>
      <w:pPr>
        <w:pStyle w:val="ConsPlusNormal"/>
        <w:ind w:right="-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Title"/>
        <w:ind w:right="-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3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 О Р Я Д О К</w:t>
      </w:r>
    </w:p>
    <w:p>
      <w:pPr>
        <w:pStyle w:val="ConsPlusTitle"/>
        <w:ind w:right="-2"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Title"/>
        <w:ind w:right="-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конкурсной комиссии для проведения конкурсов на замещение вакантных должностей федеральной государственной гражданской службывФедеральной службе государственной статистики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Конкурсная комиссия для проведения конкурсов на замещение вакантных должностей федеральной государственной гражданской службы вФедеральной службе государственной статистики (далее – конкурсная комиссия) действует на постоянной основе и в своей деятельности руководствуется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4 г. № 79-ФЗ «О государственной гражданской службе Российской Федерации», другими федеральными законами, </w:t>
      </w:r>
      <w:hyperlink r:id="rId8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конкурсе на замещение вакантной должности государственной гражданской службы Российской Федерации, утвержденнымУказом Президента Российской Федерации от 1 февраля 2005г. № 112 «О конкурсе на замещение вакантной должности государственной гражданской службы Российской Федерации», </w:t>
      </w:r>
      <w:r>
        <w:rPr>
          <w:sz w:val="28"/>
          <w:szCs w:val="28"/>
        </w:rPr>
        <w:t xml:space="preserve">Указом Президента Российской Федерации от 1 марта 2017 г. № 96 «Обутверждении Положения о кадровом резерве федерального государственного органа», и постановлениями Правительства Российской Федерации от 31 марта 2018 г. № 397 «Об утверждении единой методики проведения конкурсов на замещение вакантныхдолжностей государственной гражданской службы Российской Федерации и включение в кадровый резерв государственных органов» и от 5 марта 2018 г.№ 227 «О некоторых мерах по внедрению информационных технологий в кадровую работу на государственной гражданской службе Российской Федерации», </w:t>
      </w:r>
      <w:r>
        <w:rPr>
          <w:color w:val="000000"/>
          <w:sz w:val="28"/>
          <w:szCs w:val="28"/>
        </w:rPr>
        <w:t xml:space="preserve">другими указами и распоряжениями Президента Российской Федерации, постановлениями и распоряжениями Правительства Российской Федерации, а также </w:t>
      </w:r>
      <w:hyperlink w:anchor="P70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 xml:space="preserve">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, утвержденной настоящим приказом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курсная комиссия формируется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нтральном аппарате Росстата – приказом Росстат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рриториальном органе Росстата – приказом территориального органа Росстат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состав конкурсной комиссии входят представитель нанимателя и (или) уполномоченные им гражданские служащие (в том числе из подразделения, к ведению которого отнесены вопросы государственной службы и кадров, подразделения, к ведению которого отнесены вопросы юридического (правового) характера, и подразделения, в котором проводится конкурс на замещение вакантной должности федеральной государственной гражданской службы).Также в состав конкурсной комиссии входят представители научных, образовательных и других организаций, приглашаемые по запросу руководителя Росстата (территориального органа Росстата) в качестве независимых экспертов – специалистов по вопросам, связанным с гражданской службой, специалисты в области оценки персонала и специалисты в определенных областях и видах профессиональной служебной деятельности, соответствующих задачам и функциям Росстата и его подразделениям (далее – независимые эксперты), без указания персональных данных независимых экспертов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 центральном аппарате Росстата (территориальном органе Росстата) входят представитель (представители) общественного совета при Росстате (территориальном органе Росстата) (далее – представители)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число независимых экспертов и представителей должно составлять не менее одной четверти от общего числа членов конкурсной комиссии.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целях повышения объективности и независимости работы конкурсной комиссии по решению руководителя Росстата проводится периодическое (как правило, ежегодно) обновление ее состав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6. При подготовке к проведению конкурсов на замещение вакантных должностей федеральной государственной гражданской службы в Федеральной службе государственной статистики (далее – конкурс) подразделением, к ведению которого отнесены вопросы государственной службы и кадров Росстата, уточняется участие в составе конкурсной комиссии независимых эксперт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7. Состав конкурсной комиссиидля проведения конкурса по должностям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8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9. После создания федерального государственного органа по управлению государственной службой представители этого органа также включаются в состав конкурсной комиссии (по согласованию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10. Руководство деятельностью конкурсной комиссии осуществляет председатель конкурсной комиссии. Председателем конкурсной комиссии является заместитель руководителя Росстата (территориального органа Росстата) или другое уполномоченное руководителем Росстата (территориального органа Росстата) лицо. В период временного отсутствия председателя конкурсной комиссии (например, болезнь, командировка, нахождение в отпуске) руководство деятельностью конкурсной комиссии осуществляет заместитель председателя конкурсной комиссии, на которого также возлагаются полномочия в части направления сообщений кандидатам на замещение вакантных должностейфедеральной государственной гражданской службы (далее – кандидаты)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аботы конкурсной комиссии (прием заявлений с комплектом документов на кандидата, ведение журнала учета участников конкурса и представленных ими документов, ведение протокола заседания комиссии, подготовка сообщений кандидатам, подготовка проекта приказа по результатам проведения конкурса) осуществляется секретарем конкурсной комиссии.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нкурсной комиссии участвует в оценке кандидатов и обладает правом голоса при принятии решений конкурсной комиссие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В центральном аппарате Росстата (территориальном органе Росстата) допускается образование нескольких конкурсных комиссий для различных категорий, групп должностей федеральной государственной гражданской службы  (далее – гражданская служба) и направлениям деятельности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едседатель конкурсной комиссии имеет право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ашивать у руководителей структурных подразделений центрального аппарата Росстата (территориального органа Росстата) сведения и материалы, необходимые для работы конкурсной комисси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носить руководителю Росстата (территориального органа Росстата) предложения по вопросам, входящим в компетенцию конкурсной комиссии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Члены конкурсной комиссии вправе вносить предложения о применении методов оценки и формировании конкурсных заданий в соответствии с Методикой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, утвержденной настоящим приказом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Конкурсная комиссия проводит конкурсы в центральном аппарате Росстата (территориальном органе Росстата)на замещение вакантных должностей гражданской службы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Заседание конкурсной комиссии проводится по мере необходимости на основании приказа Росстата (территориального органа Росстата) о проведении конкурс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15. Заседание конкурсной комиссии проводится при наличии не менее двух кандидат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16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гражданск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17. При проведении конкурса конкурсная комиссия оценивает кандидатов на основании представленных ими документов об образовании и квалификации, прохождении гражданской службы или государственной службы иного вида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8. Конкурсная комиссия определяет необходимость, а также очередность применения методов оценки профессиональных и личностных качеств кандидатов, включая тестирование и очное индивидуальное собеседование при проведении конкурса. 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онкурсная комиссия вправе также принять решение, имеющее рекомендательный характер, о включении в кадровый резерв центрального аппарата Росстата (территориального органа Росстата)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left="2831" w:right="-2" w:firstLine="709"/>
        <w:rPr/>
      </w:pPr>
      <w:r>
        <w:rPr/>
        <w:t>_________________</w:t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09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Росст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.08.2018 № 49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Par33"/>
      <w:bookmarkStart w:id="5" w:name="Par33"/>
      <w:bookmarkEnd w:id="5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 Е Т О Д И К 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проведения</w:t>
      </w:r>
      <w:r>
        <w:rPr>
          <w:b/>
          <w:color w:val="000000"/>
          <w:sz w:val="28"/>
          <w:szCs w:val="28"/>
        </w:rPr>
        <w:t>конкурсов на замещение вакантных должностей федеральной государственной гражданской службы в</w:t>
        <w:br/>
        <w:t xml:space="preserve">Федеральной службе государственной статистик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Настоящая Методика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(далее – Методика) определяет организацию и порядок проведения конкурсов на замещение вакантных должностей федеральной государственной гражданской службы (далее – вакантная должность гражданской службы) в центральном аппарате Росстата (территориальном органе Росстат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 Настоящая Методика направлена на повышение объективности и прозрачности конкурсной процедуры, формирование кадрового состава федеральной государственной гражданской службы (далее </w:t>
        <w:softHyphen/>
        <w:t xml:space="preserve">– гражданская служба), обеспечение конституционного права граждан Российской Федерации на равный доступ к гражданской службе, обеспечение права государственных гражданских служащих (далее – гражданские служащие) Росстата (территориального органа Росстата) на должностной рост на конкурсной основе при проведении в центральном аппарате Росстате (территориальных органах Росстата) конкурсов на замещение вакантных должностей гражданской службы центрального аппарата Росстата (территориального органа Росстата) (далее – конкурсы)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Конкурсы проводятся в целях оценки профессионального уровня граждан Российской Федерации (гражданских служащих), допущенных к участию в конкурсах (далее соответственно – кандидаты, оценка кандидатов), а также их соответствия установленным квалификационным требованиям для замещения соответствующих должностей гражданской службы (далее – квалификационные требования) и определения победителя конкурс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Конкурс проводится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</w:t>
        <w:br/>
        <w:t>от 31 марта 2018 г. № 397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Единая методика), и настоящей Методик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дготовка к проведению конкурсов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дготовка к проведению конкурсов предусматривает выбор методов оценки профессиональных и личностных качеств кандидатов (далее – методы оценки) и формирование соответствующих им конкурсных заданий, при необходимости актуализацию положений должностных регламентов гражданских служащих в отношении вакантных должностей гражданской службы, на замещение которых планируется объявление конкурсов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Актуализация положений должностных регламентов гражданских служащих осуществляется структурными подразделениями центрального аппарата Росстата (территориального органа Росстата) по согласованию со структурным подразделением центрального аппарата Росстата (территориального органа Росста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ведении которого </w:t>
      </w:r>
      <w:r>
        <w:rPr>
          <w:rFonts w:cs="Times New Roman" w:ascii="Times New Roman" w:hAnsi="Times New Roman"/>
          <w:sz w:val="28"/>
          <w:szCs w:val="28"/>
        </w:rPr>
        <w:t>находятся вопросы государственной службы и кадров (далее – кадровая служба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тавителя нанимателя в должностных регламентах гражданских служащих в отношении вакантных должностей гражданской службы могут быть установлены квалификационные требования к конкретной специальности (направлению подготовки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Для оценки профессионального уровня кандидатов,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, включая тестирование и индивидуальное собеседование (являются обязательными методами оценки) по вопросам, связанным с выполнением должностных обязанностей по вакантной должности гражданской службы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ценка соответствия кандидатов квалификационным требованиям осуществляется исходя из категорий и групп вакантных должностей гражданской службы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44"/>
      <w:bookmarkEnd w:id="6"/>
      <w:r>
        <w:rPr>
          <w:rFonts w:cs="Times New Roman" w:ascii="Times New Roman" w:hAnsi="Times New Roman"/>
          <w:sz w:val="28"/>
          <w:szCs w:val="28"/>
        </w:rPr>
        <w:t>9. Члены конкурсной комиссии, образованной в центральном аппарате Росстата (территориальном органе Росстата) в соответствии с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 (далее соответственно – конкурсная комиссия, Положение), вправе вносить предложения о применении методов оценки и формировании конкурсных заданий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I. Организация проведения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0. Решение об объявлении конкурса в центральном аппарате Росстата принимается руководителем Росстата, в территориальном органе Росстата – руководителем территориального органа Росстата (далее – представителем нанимателя) при наличии вакантной (не замещенной гражданским служащим) должности гражданской службы, замещение которой в соответствии со статьей 22 Федерального </w:t>
      </w:r>
      <w:hyperlink r:id="rId11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7 июля 2004 г. № 79-ФЗ «О государственной гражданской службе Российской Федерации» (далее – Федеральный закон о гражданской службе) может быть произведено на конкурсной основе, и оформляется приказ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1. В соответствии с частью 2 статьи 22 Федерального закона о гражданской службе конкурс не проводи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 при назначении на замещаемые на определенный срок полномочий должности гражданской службы категорий "руководители" и "помощники (советники)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 при назначении на должности гражданской службы категории "руководители", назначение на которые и освобождение от которых осуществляются Прави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заключении срочного служебного контра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) при назначении гражданского служащего на иную должность гражданской службы в случаях, предусмотренных частью 2 статьи 28,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31, частью 9 статьи 6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ого закона о гражданской службе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 при назначении на должность гражданской службы гражданского служащего, гражданина Российской Федерации (далее – гражданин), включенного в кадровый резерв на гражданской службе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В соответствии с частью 3 статьи 22 Федерального закона о гражданской службе конкурс может не проводиться 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3. 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4. Конкурс проводится в два этапа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ом этапе </w:t>
      </w:r>
      <w:r>
        <w:rPr>
          <w:rFonts w:cs="Times New Roman" w:ascii="Times New Roman" w:hAnsi="Times New Roman"/>
          <w:sz w:val="28"/>
          <w:szCs w:val="28"/>
        </w:rPr>
        <w:t xml:space="preserve">кадровая служб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змещение на официальном сайте Росстата (территориального органа Росстата) в информационно-телекоммуникационной сети «Интернет» (далее – официальный сайт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единая система) объявления о приеме документов для участия в конкурсе (далее – объявление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на официальном сайте и в единой системе размещается следующая информация о конкурсе: наименование вакантной должности гражданской службы, требования, предъявляемые к гражданину (гражданскому служащему), претендующему на замещение вакантной должности гражданской службы центрального аппарата Росстата (территориального органа Росстата) (далее – претендент), условия прохождения гражданской службы, место и время приема документов, подлежащих представлению для участия в конкурсе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, сведения о методах оценки, 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ъявлении указывается информация о возможности претендента вне рамок конкурса для самостоятельной оценки им своего профессионального уровня пройти предварительный квалификационный тест (далее – предварительный тест), который размещается в единой системе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 Гражданин, изъявивший желание участвовать в конкурсе, представляет в центральный аппарат Росстата (территориальный орган Росстата)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личное заявлени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заполненную и подписанную анкету по форме, утвержденной распоряжением Правительства Российской Федерации от 26 мая 2005 г. (Собрание законодательства Российской Федерации 2005, № 22, ст. 2192; 2007, </w:t>
        <w:br/>
        <w:t>№ 43, ст. 5264; 2018, № 12, ст. 1677), с фотографией (размером 3х4, без уголк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об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оригинал заключения медицинского учреждения об отсутствии у гражданина заболевания, препятствующего поступлению на гражданскую службу или ее прохождению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 справку-объективку по образцу, размещенному на официальном сайт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 иные документы, предусмотренные Федеральным законом о гражданской службе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документов на конкурс гражданин оформляет согласие на обработку персональных данных в центральном аппарате Росстата (территориальном органе Росстата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 Гражданский служащий, изъявивший желание участвовать в конкурсе в центральном аппарате Росстата (территориальном органе Росстата)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, замещающий должность гражданской службы в ином государственном органе, изъявивший желание участвовать в конкурсе в центральном аппарате Росстата (территориальном органе Росстата), представляет в центральный аппарат Росстата (территориальный орган Росстата) заявление на имя представителя нанимателя,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, с фотографией (размером 3х4, без уголка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Достоверность сведений, представленных гражданином в центральный аппарат Росстата, (территориальный орган Росстата), подлежит проверке. Сведения, представленные в электронном виде, подвергаются автоматизированной проверке в порядке, установленном Правилами автоматизированной проверки сведений, представленных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 С согласия претендента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таких све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казе претендента от прове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етендует претендент, связаны с использованием таких сведений, он не допускается к участию в конкурс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 Документы, указанные в пунктах 15 и 16 настоящей Методики, представляются в центральный аппарат Росстата (территориальный орган Росстата) в течение 21 дня со дня размещения объявления об их приеме на официальном сайте и единой системе претендентом лично, посредством направления по почте или в электронном виде с использованием единой систем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претендентов, изъявивших желание участвовать в конкурсе, регистрируются кадровой служб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0. Претендент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 Информирование претендентов об отказе в допуске к участию в конкурсе с объяснением причин отказав письменной форме осуществляется председателем комиссии (заместителем председателя комиссии)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единой систе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7" w:name="Par65"/>
      <w:bookmarkEnd w:id="7"/>
      <w:r>
        <w:rPr>
          <w:color w:val="000000"/>
          <w:sz w:val="28"/>
          <w:szCs w:val="28"/>
        </w:rPr>
        <w:t>22. Решение о дате, месте и времени проведения второго этапа конкурса принимается председателем комиссии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3. 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 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едателем комиссии, а в случае его отсутствия заместителем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5. Не позднее, чем за 15 дней до начала второго этапа конкурса </w:t>
      </w:r>
      <w:r>
        <w:rPr>
          <w:sz w:val="28"/>
          <w:szCs w:val="28"/>
        </w:rPr>
        <w:t xml:space="preserve">на официальном сайте и в единой системе размещается информация о дате, месте и времени его проведения, список кандидатов, допущенных ко второму этапу конкурса; кандидатам направляется соответствующие сообщения в письменной форме, </w:t>
      </w:r>
      <w:r>
        <w:rPr>
          <w:color w:val="000000"/>
          <w:sz w:val="28"/>
          <w:szCs w:val="28"/>
        </w:rPr>
        <w:t>по почте или на адрес электронной почты, если он указан в заявлении,</w:t>
      </w:r>
      <w:r>
        <w:rPr>
          <w:sz w:val="28"/>
          <w:szCs w:val="28"/>
        </w:rPr>
        <w:t xml:space="preserve">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единой систем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 На втором этапе конкурса осущест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ценка конкурсной комиссией профессиональных и личностных качеств кандида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нятие решения представителем нанимателя о назначении победителя конкурса на вакантную должность гражданской служ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7. 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кандидатов, включая тестирование и индивидуальное собеседовани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. В ходе конкурсных процедур проводится тестирован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тестировании используется единый перечень вопросов для каждой группы должностей гражданской службы (главная группа должностей гражданской службы – 60 вопросов, ведущая группы должностей гражданской службы – 50 вопросов; старшая группа должностей гражданской службы – 40 вопросов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в письменной форме либо с использованием информ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выполняются следующие услов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каждый вопрос теста может быть только один верный вариант отв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андидатам предоставляется одно и то же время для прохождения тест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контроля при проведении тестирования присутствуют представители конкурсной комиссии. Результаты тестирования, формируемые списком, подписываются представителями конкурсной комиссии, присутствующими при проведении тестир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балла, если даны правильные ответы на 95 – 100% вопросов;</w:t>
      </w:r>
    </w:p>
    <w:p>
      <w:pPr>
        <w:pStyle w:val="Normal"/>
        <w:widowControl w:val="false"/>
        <w:tabs>
          <w:tab w:val="clear" w:pos="708"/>
          <w:tab w:val="left" w:pos="738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балла, если даны правильные ответы на 81 – 94% вопроса;</w:t>
      </w:r>
    </w:p>
    <w:p>
      <w:pPr>
        <w:pStyle w:val="Normal"/>
        <w:widowControl w:val="false"/>
        <w:tabs>
          <w:tab w:val="clear" w:pos="708"/>
          <w:tab w:val="left" w:pos="738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балл, если даны правильные ответы на 70 – 80% вопросов.</w:t>
      </w:r>
    </w:p>
    <w:p>
      <w:pPr>
        <w:pStyle w:val="Normal"/>
        <w:widowControl w:val="false"/>
        <w:tabs>
          <w:tab w:val="clear" w:pos="708"/>
          <w:tab w:val="left" w:pos="738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читается пройденным, если кандидат правильно ответил на 70% и более заданных вопросов, в случае если кандидат правильно ответил менее чем на 70%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widowControl w:val="false"/>
        <w:tabs>
          <w:tab w:val="clear" w:pos="708"/>
          <w:tab w:val="left" w:pos="738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 Члены конкурсной комиссии не позднее 3 рабочих дней до начала ее заседания должны быть ознакомлены с результатами тестов, выполненных кандидатами.</w:t>
      </w:r>
    </w:p>
    <w:p>
      <w:pPr>
        <w:pStyle w:val="Normal"/>
        <w:widowControl w:val="false"/>
        <w:tabs>
          <w:tab w:val="clear" w:pos="708"/>
          <w:tab w:val="left" w:pos="738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0. При выполнении кандидатами конкурсных заданий и проведении заседания конкурсной комиссии по решению представителя нанимателя ведется видео- и (или) аудиозапись либо стенограмма проведения соответствующих конкурсных процедур.</w:t>
      </w:r>
    </w:p>
    <w:p>
      <w:pPr>
        <w:pStyle w:val="Normal"/>
        <w:widowControl w:val="false"/>
        <w:tabs>
          <w:tab w:val="clear" w:pos="708"/>
          <w:tab w:val="left" w:pos="738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1. Индивидуальное собеседование проводится в форме свободной беседы с кандидатом по теме его будущей профессиональной служебной деятельности, в</w:t>
      </w:r>
      <w:r>
        <w:rPr>
          <w:sz w:val="28"/>
          <w:szCs w:val="28"/>
        </w:rPr>
        <w:t xml:space="preserve"> ходе которой конкурсной комиссией проводится обсуждение с кандидатом результатов выполнения им других конкурсных заданий, задаются вопросы с целью определения его профессионального уров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ценка результатов индивидуального собеседования производится по </w:t>
        <w:br/>
        <w:t>10-балльной системе. По итогам индивидуального собеседования каждый член конкурсной комиссии выставляет кандидату соответствующий балл, который заносится в конкурсный бюллетень, составляемый по форме, утвержденной Единой методикой, при необходимости с краткой мотивировкой, послужившей основанием принятия решения о соответствующей оценке. Конкурсный бюллетень приобщается к решению(протоколу заседания) конкурсной комиссии, составляемому по форме, утвержденной Единой методик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мотивировка выставленной оценк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 – полное отсутствие знаний, профессионально-функциональных умений по данно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 – отсутствие знаний  и профессионально-функциональных умений по данно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 – профессионально-функциональные знания и умения по данной должности очень незначительны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 – уровень и характер знаний и умений не соответствует направлению деятельности данного структурного подразд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 – отсутствие умений к применению профессионально-функциональных знаний по данно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 – недостаточно профессионально-функциональных знаний и  умений по данно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 – обладает необходимыми знаниями законодательства Российской Федерации, профессионально-функциональными знаниями и умениями по данно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 – обладает достаточными профессионально-функциональными знаниями и умениями по данно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 – обладает знаниями законодательства Российской Федерации, профессионально-функциональными знаниями и умениями  по данному структурному подразде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0 – полностью соответствует квалификационным требованиям по данной должности  в данном структурном подразд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2. 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3. Итоговый балл равен сумме: среднего арифметического баллов, выставленных кандидату членами конкурсной комиссии по результатам индивидуального собеседования, и балла, набранного кандидатом по итогам тестирования, и других конкурсных зад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4. 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Победителем по итогам проведения конкурса на замещение вакантной должности гражданской службы признается кандидат, который набрал наибольшее количество балл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Решение конкурсной комиссии об определении победителя конкурса на вакантную должность гражданской службы в случае получения кандидатами равного итогового балл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7. Результаты голосования конкурсной комиссии оформляются решением  конкурсной комиссии по итогам конкурса, которое подписывается председателем, заместителем председателя, секретарем и членами конкурсной комиссии, принимавшими участие в заседании и являются основанием для издания приказа Росстата (территориального органа Росстата) о назначении победителя конкурса на вакантную должность гражданской службы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содержит рейтинг кандидатов с указанием набранных баллов и занятых ими мест по результатам оценки конкурсной комисс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8. 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единой систе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конкурса в этот же срок размещается на официальном сайте и в единой сист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9. 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ительные полож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0. По результатам конкурса издается приказ Росстата (территориального органа Росстата)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кандидата, победившего в конкурсе, заключить служебный контракт на вакантную должность гражданской службы председатель нанимателя (конкурсная комиссия) вправе предложить данную вакантную должность следующему кандидату, получившему наибольшее количество балл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сли конкурсной комиссией принято решение о включении в кадровый резерв центрального аппарата Росстата (территориального органа Росстата) кандидата, не ставшего победителем конкурса на замещение вакантной должности  гражданской службы, то с его письменного согласия он включается в кадровый резерв центрального аппарата Росстата (территориального органа Росстата) для замещения вакантных должностей гражданской службы той же группы, к которой относилась вакантная должность гражданской службы, и в то же структурное подразделение, о чем издается соответствующий прика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1. </w:t>
      </w: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центрального аппарата Росстата (территориального органа Росстата)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2. 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формление медицинского заключения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3. 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276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5FF5A66E06894B7715B896A6F58C63D9AFCB27471A54F7F0009D33D3816Fj8A3M" TargetMode="External"/><Relationship Id="rId3" Type="http://schemas.openxmlformats.org/officeDocument/2006/relationships/hyperlink" Target="consultantplus://offline/ref=F11A4125D38A3B7EAB4D2B722FBFAAA829867E8AC9CE840CE373395E962CE4F3E55880821C9B29E8P2S3I" TargetMode="External"/><Relationship Id="rId4" Type="http://schemas.openxmlformats.org/officeDocument/2006/relationships/hyperlink" Target="consultantplus://offline/ref=34CA5B97055FB9945BA35FF5A66E06894B7710BC90A0F58C63D9AFCB27471A54F7F0009D33D3836Bj8A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11A4125D38A3B7EAB4D2B722FBFAAA829897F88CAC3840CE373395E962CE4F3E55880821C9B2BECP2SBI" TargetMode="External"/><Relationship Id="rId8" Type="http://schemas.openxmlformats.org/officeDocument/2006/relationships/hyperlink" Target="consultantplus://offline/ref=F11A4125D38A3B7EAB4D2B722FBFAAA829867E8AC9CE840CE373395E962CE4F3E55880821C9B29E8P2S3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F11A4125D38A3B7EAB4D2B722FBFAAA829897F88CAC3840CE373395E962CE4F3E55880821C9B2BECP2SBI" TargetMode="External"/><Relationship Id="rId12" Type="http://schemas.openxmlformats.org/officeDocument/2006/relationships/hyperlink" Target="consultantplus://offline/ref=8578513C04CEBE3157DDE90589C398BEDEC57286E62504A0101FC9AA4064335DF6DE7EB08C004ACEF1RAP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0:00Z</dcterms:created>
  <dc:creator>Графова Любовь Александровна</dc:creator>
  <dc:description/>
  <dc:language>en-US</dc:language>
  <cp:lastModifiedBy>p21_vasilievaiv</cp:lastModifiedBy>
  <cp:lastPrinted>2018-06-08T16:19:00Z</cp:lastPrinted>
  <dcterms:modified xsi:type="dcterms:W3CDTF">2018-09-27T12:10:00Z</dcterms:modified>
  <cp:revision>2</cp:revision>
  <dc:subject/>
  <dc:title/>
</cp:coreProperties>
</file>