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firstLine="1248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уководитель Чувашстата</w:t>
      </w:r>
    </w:p>
    <w:p>
      <w:pPr>
        <w:pStyle w:val="Normal"/>
        <w:spacing w:before="120" w:after="0"/>
        <w:ind w:left="7082" w:firstLine="482"/>
        <w:rPr/>
      </w:pPr>
      <w:r>
        <w:rPr/>
        <w:t>Э.Г.Максимо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(одобрен протокольным решением коллеги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увашстата от 21.09.2017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ллегии Чувашстат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17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2304"/>
        <w:gridCol w:w="1329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став-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полноты сбора статистической отчетности по унифицированным формам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7 год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Егорова Л.Н.</w:t>
              <w:br/>
              <w:t>Петрова Л.А.</w:t>
            </w:r>
          </w:p>
          <w:p>
            <w:pPr>
              <w:pStyle w:val="Normal"/>
              <w:rPr/>
            </w:pPr>
            <w:r>
              <w:rPr/>
              <w:t>началь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ов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  <w:br/>
              <w:t>декабря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  <w:br/>
              <w:t>декабр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О представлении сотрудников Чувашстата к награждению ведомственными наградами </w:t>
              <w:br/>
              <w:t>в 2018 году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аксимова Э.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ворцова Н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чальники отделов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  <w:br/>
              <w:t>декабря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  <w:br/>
              <w:t>декабр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Чувашстата по отделам на </w:t>
            </w:r>
            <w:r>
              <w:rPr>
                <w:lang w:val="en-US"/>
              </w:rPr>
              <w:t>I</w:t>
            </w:r>
            <w:r>
              <w:rPr/>
              <w:t xml:space="preserve">  квартал 2018 года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Ласкина С.В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  <w:br/>
              <w:t>декабря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  <w:br/>
              <w:t>декабр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, выполняемых группами специа</w:t>
              <w:softHyphen/>
              <w:t>листов Чувашстата в районах и городах, на 2018 год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Ласкина С.В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  <w:br/>
              <w:t>декабря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  <w:r>
              <w:rPr>
                <w:b/>
              </w:rPr>
              <w:br/>
            </w:r>
            <w:r>
              <w:rPr/>
              <w:t>декабр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лана работы коллегии Чувашста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Скворцова Н.В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  <w:br/>
              <w:t>декабря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  <w:br/>
              <w:t>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ealexandrova</dc:creator>
  <dc:description/>
  <cp:keywords/>
  <dc:language>en-US</dc:language>
  <cp:lastModifiedBy>P21_SkvorcovaNV</cp:lastModifiedBy>
  <cp:lastPrinted>2017-09-22T11:10:00Z</cp:lastPrinted>
  <dcterms:modified xsi:type="dcterms:W3CDTF">2017-09-22T15:40:00Z</dcterms:modified>
  <cp:revision>4</cp:revision>
  <dc:subject/>
  <dc:title>                                                                                     </dc:title>
</cp:coreProperties>
</file>