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увашской Республике – Чувашии  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407"/>
        <w:gridCol w:w="1390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44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1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ЛП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Renault Duster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29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садов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37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видс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1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  <w:br/>
              <w:t xml:space="preserve">ЗАЗ-968АБ2, </w:t>
              <w:br/>
              <w:t>ВАЗ-2106-3N,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5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3:00Z</dcterms:created>
  <dc:creator>Ткачева Ольга Викторовна</dc:creator>
  <dc:description/>
  <dc:language>en-US</dc:language>
  <cp:lastModifiedBy>Администратор ЭП</cp:lastModifiedBy>
  <cp:lastPrinted>2016-04-18T15:31:00Z</cp:lastPrinted>
  <dcterms:modified xsi:type="dcterms:W3CDTF">2016-05-23T08:13:00Z</dcterms:modified>
  <cp:revision>2</cp:revision>
  <dc:subject/>
  <dc:title/>
</cp:coreProperties>
</file>