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2159"/>
      </w:tblGrid>
      <w:tr>
        <w:trPr>
          <w:trHeight w:val="1661" w:hRule="atLeast"/>
        </w:trPr>
        <w:tc>
          <w:tcPr>
            <w:tcW w:w="8756" w:type="dxa"/>
            <w:tcBorders/>
          </w:tcPr>
          <w:p>
            <w:pPr>
              <w:pStyle w:val="Normal"/>
              <w:spacing w:before="120" w:after="120"/>
              <w:ind w:left="60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ЛАНК-ЗАКА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04" w:leader="none"/>
                <w:tab w:val="left" w:pos="7088" w:leader="none"/>
                <w:tab w:val="left" w:pos="7108" w:leader="none"/>
                <w:tab w:val="left" w:pos="8802" w:leader="none"/>
                <w:tab w:val="left" w:pos="9923" w:leader="none"/>
              </w:tabs>
              <w:spacing w:lineRule="auto" w:line="312"/>
              <w:ind w:lef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информационную продукцию и услуги Чувашстата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на 2020 го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29335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1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211"/>
        <w:gridCol w:w="1417"/>
        <w:gridCol w:w="1418"/>
        <w:gridCol w:w="1134"/>
        <w:gridCol w:w="850"/>
        <w:gridCol w:w="709"/>
      </w:tblGrid>
      <w:tr>
        <w:trPr>
          <w:tblHeader w:val="true"/>
          <w:trHeight w:val="14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Шифр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left="57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20"/>
              <w:rPr/>
            </w:pPr>
            <w:r>
              <w:rPr>
                <w:i w:val="false"/>
                <w:sz w:val="21"/>
                <w:szCs w:val="21"/>
              </w:rPr>
              <w:t>Периодич-ность/</w:t>
              <w:br/>
              <w:t>Срок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имость </w:t>
            </w:r>
          </w:p>
          <w:p>
            <w:pPr>
              <w:pStyle w:val="Normal"/>
              <w:spacing w:lineRule="auto" w:line="192" w:before="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и-онного сборника, изготовленного на полиграфи-ческой базе Чувашстата, руб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192" w:before="4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информа-ционного сборника в электрон-ном виде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192" w:before="40" w:after="20"/>
              <w:jc w:val="center"/>
              <w:rPr/>
            </w:pPr>
            <w:r>
              <w:rPr>
                <w:sz w:val="21"/>
                <w:szCs w:val="21"/>
              </w:rPr>
              <w:t>Вид предос-тавления (эл./ бу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аз, кол-во экз. </w:t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spacing w:val="-4"/>
                <w:sz w:val="22"/>
                <w:szCs w:val="21"/>
              </w:rPr>
            </w:pPr>
            <w:r>
              <w:rPr>
                <w:spacing w:val="-4"/>
                <w:sz w:val="22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6"/>
              <w:spacing w:lineRule="auto" w:line="216" w:before="200" w:after="160"/>
              <w:ind w:left="57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Докла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ind w:left="113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экономическое положение Чувашской Республики (комплексный до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428"/>
              </w:tabs>
              <w:spacing w:before="40" w:after="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экономическое положение</w:t>
            </w:r>
          </w:p>
          <w:p>
            <w:pPr>
              <w:pStyle w:val="Normal"/>
              <w:spacing w:before="0" w:after="2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города Чебоксар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комплексный до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428"/>
              </w:tabs>
              <w:spacing w:before="40" w:after="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экономическое положение</w:t>
            </w:r>
          </w:p>
          <w:p>
            <w:pPr>
              <w:pStyle w:val="Normal"/>
              <w:spacing w:before="0" w:after="2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йона (города)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(комплексный до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428"/>
              </w:tabs>
              <w:spacing w:before="40" w:after="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60"/>
              <w:ind w:left="-57" w:right="-57" w:hanging="0"/>
              <w:jc w:val="center"/>
              <w:rPr>
                <w:spacing w:val="-4"/>
                <w:sz w:val="26"/>
                <w:szCs w:val="24"/>
              </w:rPr>
            </w:pPr>
            <w:r>
              <w:rPr>
                <w:spacing w:val="-4"/>
                <w:sz w:val="26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16" w:before="200" w:after="120"/>
              <w:ind w:left="57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Статистические сбор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4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Чувашия в цифрах, 202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(краткий статистический сбор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3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3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ум.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ой Республике 100 лет: юбилейный статистический сборник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очебоксарск в цифра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20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 и субъекты Приволжского федерального округа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ифрах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ы и города Чувашии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Чебоксары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Алатырь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Канаш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Новочебоксарск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Шумерля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атыр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иков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ырев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7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рнар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бресин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9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ш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лов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сомоль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армей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четай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4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иинско-Посад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гауш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ец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7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мар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виль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9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боксар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муршин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мерлин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дрин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льчик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4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тиковский район. Социально-экономические показател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тистический ежегодник </w:t>
              <w:br/>
              <w:t>Чувашской Республик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бум.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ое и среднее предпринимательство в Чуваши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7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ь в Чувашской Республике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ы в Чувашской Республике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ы Чувашской Республик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 в Чуваши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 в Чувашской Республике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0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дукция сельского хозяйства в Чувашской Республике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роэкономические показатели развития экономики Чувашской Республик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онды Чувашии</w:t>
            </w:r>
            <w:r>
              <w:rPr>
                <w:sz w:val="24"/>
                <w:szCs w:val="24"/>
                <w:lang w:val="en-US" w:eastAsia="en-US"/>
              </w:rPr>
              <w:t>, 20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Чувашии</w:t>
            </w:r>
            <w:r>
              <w:rPr>
                <w:sz w:val="24"/>
                <w:szCs w:val="24"/>
                <w:lang w:val="en-US" w:eastAsia="en-US"/>
              </w:rPr>
              <w:t>, 20</w:t>
            </w:r>
            <w:r>
              <w:rPr>
                <w:sz w:val="24"/>
                <w:szCs w:val="24"/>
                <w:lang w:eastAsia="en-US"/>
              </w:rPr>
              <w:t>20 (том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Чувашии, 2020 (том 2 по городам и районам республ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е хозяйств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  <w:r>
              <w:rPr>
                <w:sz w:val="24"/>
                <w:szCs w:val="24"/>
                <w:lang w:val="en-US" w:eastAsia="en-US"/>
              </w:rPr>
              <w:t>, 20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альное хозяйств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  <w:r>
              <w:rPr>
                <w:sz w:val="24"/>
                <w:szCs w:val="24"/>
                <w:lang w:val="en-US" w:eastAsia="en-US"/>
              </w:rPr>
              <w:t>, 20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доходы и расходы населения Чувашской Республик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4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домашних хозяйств Чувашской Республики, 20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итогам выборочного обследования бюджетов домашних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грация населения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ой Республик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20-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грация населения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ой Республики, 2020 (данные по муниципальным районам и городским округ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ографический ежегодник</w:t>
              <w:br/>
              <w:t>Чувашской Республик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620-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ографический ежегодник</w:t>
              <w:br/>
              <w:t>Чувашской Республики, 2020 (данные по муниципальным районам и городским округ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7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в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ой Республике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0720-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ой Республике, 2020 (данные по муниципальным районам и городским округ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говля в Чувашии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 в Чувашской Республике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320-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 в Чувашской Республике, 2020 (данные по муниципальным районам и городским округ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57" w:right="-57" w:hanging="0"/>
              <w:jc w:val="center"/>
              <w:rPr>
                <w:iCs/>
                <w:spacing w:val="-4"/>
                <w:sz w:val="26"/>
                <w:szCs w:val="24"/>
              </w:rPr>
            </w:pPr>
            <w:r>
              <w:rPr>
                <w:iCs/>
                <w:spacing w:val="-4"/>
                <w:sz w:val="26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120"/>
              <w:ind w:left="57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Статистические бюллете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8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социально-экономические показатели по муниципальным районам и городским округам 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428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9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социально-экономические показатели по субъектам Приволжского федер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ы цен и тарифов на потребительском рынке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1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финансовом состоянии организаций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ез субъектов малого предпринимательства) Чувашской Республики (ежемесячно, кроме кварта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1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финансовом состоянии организаций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ез субъектов малого предпринимательства) Чувашской Республики (ежекварт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1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е показатели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алых и микропредприятий Чувашской Республики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 деятельности социально ориентированных некоммерческих организаций Чувашской Республики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8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е показатели деятельности организаций Чувашской Республики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60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показатели деятельности субъектов малого предпринимательства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4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сведения о деятельности организаций Чувашской Республики з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траты на производство и продажу продукции  (работ, услуг)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шленное производство в Чуваш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0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продукции животноводства и численность скота и птицы в хозяйствах всех категорий Чувашской Республики на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4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головье скота и птицы в Чувашской Республике на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0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продукции животноводства в Чувашской Республике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0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удобрений под урожай 2019 года и проведение работ по химической мелиорации земель в сельскохозяйственных организациях Чувашской Республики, 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07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сельскохозяйственной техники в сельскохозяйственных организациях Чувашской Республики на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08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сельскохозяйственной продукции в Чувашской Республике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09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севная площадь сельскохозяйственных культур в Чувашской Республике в 2020 году (весенний у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1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севная площадь, валовой сбор и урожайность сельскохозяйственных культур в Чувашской Республике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eastAsia="en-US"/>
              </w:rPr>
              <w:t>Жилищный фонд Чувашской Республики на конец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8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расходы и потребление домашних хозяйст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итогам выборочного обследования бюджетов домашних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9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стественное движение населения</w:t>
              <w:br/>
              <w:t>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1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Естественное движение населения </w:t>
              <w:br/>
              <w:t>Чувашской Республики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1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сленность населения Чувашской Республики по муниципальным образованиям на 1 января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1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ичины смертности населения районов и городов Чувашской Республики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13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озрастно-половой состав населения </w:t>
              <w:br/>
              <w:t>Чувашской Республики на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2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стояние потребительского рынка </w:t>
              <w:br/>
              <w:t>товаров и услуг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4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 труда работающих в организациях Чувашской Республики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травматизм в организациях Чувашской Республики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6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и оплата труда работников организаций  Чувашской Республики (ежемесячно, кроме кварта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7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и оплата труда работников организаций Чувашской Республики (ежекварт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7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и оплата труда работников организаций  Чувашской Республики (за 2019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и оплата труда работников организаций   г. Чебоксары (ежемесячно, кроме кварта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9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и оплата труда работников организаций  г. Чебоксары (ежекварт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9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и оплата труда работников организаций  г. Чебоксары (за 2019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1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неполной занятости и движении работников организаций Чувашской Республики (ежекварт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1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ые образовательные организации Чувашской Республики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firstLine="737"/>
              <w:rPr>
                <w:sz w:val="26"/>
              </w:rPr>
            </w:pPr>
            <w:r>
              <w:rPr>
                <w:b/>
                <w:bCs/>
                <w:iCs/>
                <w:sz w:val="26"/>
              </w:rPr>
              <w:t>Информационно-аналитические  материа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 ценах приобретения промышленных товаров и услуг, реализации произведенной продукции сельскохозяйственными организациями Чувашской Республики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120" w:after="0"/>
        <w:ind w:right="-284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нформационная продукция</w:t>
      </w:r>
      <w:r>
        <w:rPr>
          <w:sz w:val="23"/>
          <w:szCs w:val="23"/>
        </w:rPr>
        <w:t xml:space="preserve"> с месячной периодичностью выпуск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ся 12 раз в год, квартальной - 4 раза.</w:t>
      </w:r>
    </w:p>
    <w:p>
      <w:pPr>
        <w:pStyle w:val="TextBodyIndent"/>
        <w:spacing w:lineRule="auto" w:line="276" w:before="120" w:after="0"/>
        <w:ind w:left="1080" w:right="-28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без стоимости почтовых услуг по отправке информационного сборника Заказчику</w:t>
      </w:r>
    </w:p>
    <w:p>
      <w:pPr>
        <w:pStyle w:val="TextBodyIndent"/>
        <w:spacing w:lineRule="auto" w:line="276" w:before="120" w:after="0"/>
        <w:ind w:left="1080" w:right="-28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* без стоимости носителя информации (компакт-диск или иной носитель) и стоимости почтовых услуг по отправке информации. </w:t>
      </w:r>
    </w:p>
    <w:p>
      <w:pPr>
        <w:pStyle w:val="TextBodyIndent"/>
        <w:spacing w:lineRule="auto" w:line="276" w:before="0" w:after="120"/>
        <w:ind w:right="-284" w:firstLine="567"/>
        <w:jc w:val="center"/>
        <w:rPr>
          <w:i w:val="false"/>
          <w:i w:val="false"/>
          <w:sz w:val="20"/>
          <w:lang w:val="ru-RU"/>
        </w:rPr>
      </w:pPr>
      <w:r>
        <w:rPr>
          <w:b/>
          <w:i w:val="false"/>
          <w:sz w:val="20"/>
          <w:szCs w:val="24"/>
          <w:lang w:val="ru-RU"/>
        </w:rPr>
        <w:t>ИНФОРМАЦИЯ О ЗАКАЗЧИКЕ (заполняется обязательно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581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16"/>
              <w:ind w:lef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" w:right="-57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>
                <w:b/>
                <w:sz w:val="24"/>
                <w:szCs w:val="24"/>
              </w:rPr>
              <w:t>Должность, Ф.И.О. (полностью) руководителя либо уполномоченного на подписание договора</w:t>
            </w:r>
            <w:r>
              <w:rPr/>
              <w:t xml:space="preserve"> (в случае необходимости указания в договоре: наименование и дата правоустанавливающего документа)</w:t>
            </w:r>
          </w:p>
          <w:p>
            <w:pPr>
              <w:pStyle w:val="Normal"/>
              <w:spacing w:lineRule="auto" w:line="216" w:before="60" w:after="0"/>
              <w:ind w:left="-6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>
                <w:b/>
                <w:sz w:val="24"/>
                <w:szCs w:val="24"/>
              </w:rPr>
              <w:t>Документы, на основании которых осуществляется деятельность</w:t>
            </w:r>
            <w:r>
              <w:rPr/>
              <w:t xml:space="preserve"> (Устав, Положение)</w:t>
            </w:r>
          </w:p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-5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/>
              <w:t xml:space="preserve"> ___________________________________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-5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/>
              <w:t xml:space="preserve"> ____________________________________</w:t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/>
              <w:t xml:space="preserve"> (с почтовым индексом)</w:t>
            </w:r>
          </w:p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  <w:r>
              <w:rPr/>
              <w:t xml:space="preserve"> (если не совпадает с юридическим)</w:t>
            </w:r>
          </w:p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left="-57" w:right="-108" w:hanging="0"/>
              <w:rPr/>
            </w:pPr>
            <w:r>
              <w:rPr>
                <w:b/>
                <w:sz w:val="24"/>
                <w:szCs w:val="24"/>
              </w:rPr>
              <w:t>Ф.И.О. ответственного лица</w:t>
            </w:r>
            <w:r>
              <w:rPr>
                <w:b/>
              </w:rPr>
              <w:t xml:space="preserve"> _________________________________________________________________________</w:t>
            </w:r>
          </w:p>
        </w:tc>
      </w:tr>
      <w:tr>
        <w:trPr>
          <w:trHeight w:val="415" w:hRule="atLeast"/>
          <w:cantSplit w:val="true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left="-57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лефон ответственного лица (с кодом города)_</w:t>
            </w:r>
            <w:r>
              <w:rPr/>
              <w:t>_________________________________________________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16"/>
              <w:ind w:left="-57" w:right="-108" w:hanging="0"/>
              <w:rPr/>
            </w:pPr>
            <w:r>
              <w:rPr>
                <w:b/>
                <w:sz w:val="24"/>
                <w:szCs w:val="24"/>
              </w:rPr>
              <w:t>факс</w:t>
            </w:r>
            <w:r>
              <w:rPr/>
              <w:t xml:space="preserve"> ______________________________________________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16"/>
              <w:ind w:left="-57" w:right="-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/>
              <w:t xml:space="preserve"> _____________________________________________</w:t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60" w:after="0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оставки - </w:t>
            </w:r>
            <w:r>
              <w:rPr>
                <w:b/>
                <w:sz w:val="24"/>
                <w:szCs w:val="24"/>
                <w:u w:val="single"/>
              </w:rPr>
              <w:t>заполни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вывоз;</w:t>
            </w:r>
          </w:p>
          <w:p>
            <w:pPr>
              <w:pStyle w:val="Normal"/>
              <w:spacing w:lineRule="auto" w:line="216"/>
              <w:ind w:left="-57" w:right="-108" w:hanging="5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 электронной почте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16" w:before="6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й России.</w:t>
            </w:r>
          </w:p>
          <w:p>
            <w:pPr>
              <w:pStyle w:val="Heading8"/>
              <w:spacing w:lineRule="auto" w:line="216" w:before="120" w:after="0"/>
              <w:ind w:left="-57" w:right="-108" w:hanging="0"/>
              <w:jc w:val="both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 ПОДПИСКИ</w:t>
      </w:r>
    </w:p>
    <w:p>
      <w:pPr>
        <w:pStyle w:val="2"/>
        <w:spacing w:lineRule="auto" w:line="232"/>
        <w:ind w:firstLine="720"/>
        <w:rPr/>
      </w:pPr>
      <w:r>
        <w:rPr>
          <w:i w:val="false"/>
          <w:iCs/>
          <w:sz w:val="22"/>
          <w:szCs w:val="22"/>
        </w:rPr>
        <w:t>Для оформления подписки на приобретение статистической информационной продукции</w:t>
      </w:r>
      <w:r>
        <w:rPr>
          <w:b w:val="false"/>
          <w:bCs/>
          <w:i w:val="false"/>
          <w:iCs/>
          <w:sz w:val="22"/>
          <w:szCs w:val="22"/>
        </w:rPr>
        <w:t xml:space="preserve"> необходимо в бланке-заказе указать количество экземпляров интересующей Вас информационной продукции и заполнить строки «Информация о заказчике», также указать способ доставки и направить по адресу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ерриториальный орган Федеральной службы государственной статистики</w:t>
        <w:br/>
        <w:t>по Чувашской Республике (Чувашстат)</w:t>
      </w:r>
    </w:p>
    <w:p>
      <w:pPr>
        <w:pStyle w:val="Normal"/>
        <w:shd w:fill="F2F2F2" w:val="clear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428027, г. Чебоксары, ул. Хузангая, 16, тел. </w:t>
      </w:r>
      <w:r>
        <w:rPr>
          <w:sz w:val="24"/>
          <w:szCs w:val="24"/>
          <w:lang w:val="en-US"/>
        </w:rPr>
        <w:t>(8352) 51-54-25,</w:t>
        <w:br/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51-88-53, e-mail:</w:t>
      </w:r>
      <w:r>
        <w:rPr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21_mail@gks.ru</w:t>
        </w:r>
      </w:hyperlink>
    </w:p>
    <w:p>
      <w:pPr>
        <w:pStyle w:val="Normal"/>
        <w:shd w:fill="F2F2F2" w:val="clea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: 39-78-99</w:t>
      </w:r>
    </w:p>
    <w:p>
      <w:pPr>
        <w:pStyle w:val="3"/>
        <w:spacing w:lineRule="auto" w:line="228" w:before="4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На основании полученного заказа Вам будет выписан счет на оплату. Кроме того, с Вами будет заключен договор об оказании информационных услуг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2"/>
          <w:szCs w:val="22"/>
        </w:rPr>
        <w:t>Чувашстат оставляет за собой право изменения цен на неоплаченную продукц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2"/>
          <w:szCs w:val="22"/>
        </w:rPr>
        <w:t>Подписка на информационную продукцию в электронном виде означает получение информационной продукции и права на использование содержащейся в ней информации только для собственных нужд заказчика без права дальнейшего распространения. При использовании информации ссылка на источник обязательн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е сроки выхода информационной продукции могут быть изменены без предварительного уведомления Заказчиков, исходя из фактических сроков обработки информации. </w:t>
      </w:r>
      <w:r>
        <w:rPr>
          <w:bCs/>
          <w:color w:val="000000"/>
          <w:sz w:val="22"/>
          <w:szCs w:val="22"/>
        </w:rPr>
        <w:t>В случае невыхода в свет информационной продукции Чувашстат обязуется возвратить подписчику денежные средства, либо, по согласованию сторон, произвести замену информационной продукции на другу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2"/>
          <w:szCs w:val="22"/>
        </w:rPr>
        <w:t>При получении информационной продукции самовывозом обязательно наличие доверенности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информационных услуг физическими лицами осуществляется через отделения Сбербанка России.</w:t>
      </w:r>
    </w:p>
    <w:p>
      <w:pPr>
        <w:pStyle w:val="TextBodyIndent"/>
        <w:spacing w:before="120" w:after="0"/>
        <w:ind w:right="-28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567" w:right="964" w:gutter="0" w:header="0" w:top="45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4978" w:hanging="4978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 w:before="40" w:after="0"/>
      <w:ind w:left="57" w:hanging="0"/>
      <w:outlineLvl w:val="4"/>
    </w:pPr>
    <w:rPr>
      <w:b/>
      <w:bCs/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 w:before="80" w:after="80"/>
      <w:ind w:left="113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 w:before="80" w:after="80"/>
      <w:ind w:left="113" w:hanging="0"/>
      <w:jc w:val="center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100" w:after="2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 w:before="36" w:after="0"/>
      <w:ind w:left="113" w:hanging="0"/>
      <w:outlineLvl w:val="8"/>
    </w:pPr>
    <w:rPr>
      <w:b/>
      <w:i/>
      <w:iCs/>
      <w:spacing w:val="-4"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i/>
      <w:sz w:val="24"/>
    </w:rPr>
  </w:style>
  <w:style w:type="character" w:styleId="4">
    <w:name w:val="Заголовок 4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bidi w:val="0"/>
      <w:spacing w:lineRule="auto" w:line="278" w:before="480" w:after="0"/>
      <w:ind w:left="1440" w:right="14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left="5560" w:hanging="0"/>
      <w:jc w:val="both"/>
    </w:pPr>
    <w:rPr>
      <w:rFonts w:ascii="Arial" w:hAnsi="Arial" w:eastAsia="Times New Roman" w:cs="Arial"/>
      <w:b/>
      <w:i/>
      <w:color w:val="auto"/>
      <w:sz w:val="12"/>
      <w:szCs w:val="20"/>
      <w:lang w:val="ru-RU" w:eastAsia="en-US" w:bidi="ar-S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48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192" w:before="120" w:after="0"/>
      <w:ind w:firstLine="482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851" w:right="1977" w:firstLine="480"/>
    </w:pPr>
    <w:rPr>
      <w:b/>
      <w:i/>
      <w:sz w:val="28"/>
    </w:rPr>
  </w:style>
  <w:style w:type="paragraph" w:styleId="Style9">
    <w:name w:val="Таблица Значения"/>
    <w:basedOn w:val="Normal"/>
    <w:qFormat/>
    <w:pPr>
      <w:spacing w:lineRule="auto" w:line="192" w:before="60" w:after="0"/>
      <w:jc w:val="right"/>
    </w:pPr>
    <w:rPr>
      <w:sz w:val="22"/>
    </w:rPr>
  </w:style>
  <w:style w:type="paragraph" w:styleId="Style10">
    <w:name w:val="Таблица Боковик"/>
    <w:basedOn w:val="Style9"/>
    <w:qFormat/>
    <w:pPr>
      <w:ind w:left="142" w:hanging="142"/>
      <w:jc w:val="left"/>
    </w:pPr>
    <w:rPr/>
  </w:style>
  <w:style w:type="paragraph" w:styleId="Style11">
    <w:name w:val="Таблица Шапка"/>
    <w:basedOn w:val="Style9"/>
    <w:qFormat/>
    <w:pPr>
      <w:spacing w:before="80" w:after="80"/>
      <w:jc w:val="center"/>
    </w:pPr>
    <w:rPr>
      <w:i/>
    </w:rPr>
  </w:style>
  <w:style w:type="paragraph" w:styleId="Style12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b/>
      <w:bCs/>
      <w:i/>
      <w:iCs/>
      <w:sz w:val="24"/>
    </w:rPr>
  </w:style>
  <w:style w:type="paragraph" w:styleId="Style13">
    <w:name w:val="Боковик"/>
    <w:qFormat/>
    <w:pPr>
      <w:widowControl/>
      <w:bidi w:val="0"/>
      <w:spacing w:before="80" w:after="0"/>
      <w:ind w:left="113" w:hanging="113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4428" w:leader="none"/>
      </w:tabs>
      <w:jc w:val="center"/>
    </w:pPr>
    <w:rPr>
      <w:rFonts w:ascii="Wide Latin" w:hAnsi="Wide Latin" w:eastAsia="Wide Latin" w:cs="Wide Latin"/>
      <w:sz w:val="24"/>
    </w:rPr>
  </w:style>
  <w:style w:type="paragraph" w:styleId="21">
    <w:name w:val="Основной текст 2"/>
    <w:basedOn w:val="Normal"/>
    <w:qFormat/>
    <w:pPr>
      <w:shd w:fill="F2F2F2" w:val="clear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21_mail@gk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6:00Z</dcterms:created>
  <dc:creator>inform</dc:creator>
  <dc:description/>
  <cp:keywords/>
  <dc:language>en-US</dc:language>
  <cp:lastModifiedBy>P21_VladimirovaVV</cp:lastModifiedBy>
  <cp:lastPrinted>2019-12-06T11:41:00Z</cp:lastPrinted>
  <dcterms:modified xsi:type="dcterms:W3CDTF">2019-12-09T11:22:00Z</dcterms:modified>
  <cp:revision>54</cp:revision>
  <dc:subject/>
  <dc:title>БЛАНК ЗАКАЗА</dc:title>
</cp:coreProperties>
</file>